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Gari</w:t>
      </w:r>
      <w:r>
        <w:rPr>
          <w:sz w:val="28"/>
          <w:szCs w:val="28"/>
          <w:lang w:val="lt-LT"/>
        </w:rPr>
        <w:t>ūnų</w:t>
      </w:r>
      <w:r>
        <w:rPr>
          <w:sz w:val="28"/>
          <w:szCs w:val="28"/>
        </w:rPr>
        <w:t xml:space="preserve"> šachmatų maratonas – 2009</w:t>
      </w:r>
    </w:p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Greitieji </w:t>
      </w:r>
      <w:r>
        <w:rPr>
          <w:sz w:val="24"/>
          <w:szCs w:val="24"/>
          <w:lang w:val="lt-LT"/>
        </w:rPr>
        <w:t>šachmatai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ings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/>
      </w:pPr>
      <w:r>
        <w:rPr/>
        <w:t>Place Name                    Feder Rtg      Score  Buch. M-Buch. Prog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Lapienis, Donatas fm          2282     6.5    31.5    22.5   25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Mališauskas, Vidmantas gm     2483     6      32.0    22.5   24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Bandza, Algirdas im           2380     5.5    31.5    22.0   24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 Zagorskis, Darius im          2509     5.5    29.5    21.5   2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  Pileckis, Emilis im           2438     5      33.0    22.5   22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  Kantans, Toms           LAT   2298     5      31.5    22.5   22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  Šlapikas, Vytautas im         2358     5      31.5    22.0   2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  Šarakauskas, Gediminas im     2424     5      30.0    20.5   20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  Mustaps, Matiss         LAT   2248     5      28.5    21.0   22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  Dambrauskas, Virginijus im    2346     4.5    31.0    23.5   23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  Jegorovas, Aleksandras fm     2309     4.5    28.0    19.5   1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  Šarakauskienė, Živilė wim     2224     4.5    27.0    18.5   17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  Melderis, Uldis         LAT   2041     4.5    26.5    19.5   18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  Novikov, Vitalij              2328     4.5    23.5    16.5   15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  Zaksaitė, Salomėja wim        2201     4      28.0    20.0   1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  Einikis, Vidmantas            2194     4      26.5    19.0   17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  Skrebnevskis, Romanas         2230     4      26.0    18.5   18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inskas, Povilas fm         2229     4      26.0    18.5   1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  Laurušas, Tomas               2180     4      25.5    19.0   1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  Kušner, Michail                        4      24.5    17.5   14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  Galpernas, Aronas                      4      24.0    17.5   1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  Ušakovas, Eugenijus           2139     4      23.5    16.5   16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  Askinazi, Feliks                       4      23.0    16.5   1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  Želanikovas, Viktoras                  4      23.0    16.0   1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  Damzen, Jonas                          4      22.0    15.5   1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  Prigodinas, Ruslanas          1723     3.5    28.5    20.0   16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  Apanavičiūtė, Kristina        2004     3.5    28.0    20.0   16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  Vaznonis, Donatas             2026     3.5    26.5    20.0   1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  Petenko, Aleksandr                     3.5    25.0    17.5   1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  Viederis, Gediminas                    3.5    23.5    17.0   13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  Dobrovolskis, Olegas                   3      25.0    18.5   13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  Mališauskas, Mykolas          1809     3      25.0    17.5   12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  Isakov, Aleksandr             1884     3      24.5    18.0   1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  Kukaitis, Vytautas                     3      23.5    16.5    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  Rositsan, Boris fm            2233     3      23.0    17.0   1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  Gaižauskaitė, Gintė                    3      21.5    15.5   10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  Demjančuk, Michail      UKR            3      20.5    14.5   11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  Bolšakov, Aleksandr                    3      20.5    14.0   12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  Astikas, Viktoras                      3      20.0    14.0   11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  Zvans, Maris            LAT   1558     3      20.0    12.5    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  Jalinskas, Gražvydas                   3      19.5    13.5    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  Jalinskas, Arvydas                     3      18.5    11.0    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  Jurkus, Evaldas                        2.5    17.5    12.0    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  Palevičius, Povilas                    2      25.0    17.5   1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  Kalenik, Vladimir                      2      23.0    17.5    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  Radzickas, Vaidas                      2      22.5    16.0    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  Jeriominas, Jurijus                    2      22.0    16.5    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  Polkovskij, Marek                      2      22.0    16.0    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  Orlovas, Martynas                      2      21.5    15.5    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  Šilauskas, Kęstutis           1604     2      21.0    14.5    6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  Tauckėlaite, Augustė                   2      19.0    14.0    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  Mironenko, Leonid                      1      19.5    13.5    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  Minvielle, Vincent      FRA            1      18.0    12.5    3.5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ross Table</w:t>
      </w:r>
    </w:p>
    <w:p>
      <w:pPr>
        <w:pStyle w:val="HTMLPreformatted"/>
        <w:rPr/>
      </w:pPr>
      <w:r>
        <w:rPr/>
        <w:t xml:space="preserve">No  Name                    Feder Rtg   1    2    3    4    5    6    7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Zagorskis, Darius im          2509 28:W 16:W 10:L 19:W  2:D 27:W  7:W</w:t>
      </w:r>
    </w:p>
    <w:p>
      <w:pPr>
        <w:pStyle w:val="HTMLPreformatted"/>
        <w:rPr/>
      </w:pPr>
      <w:r>
        <w:rPr/>
        <w:t>2.  Mali</w:t>
      </w:r>
      <w:r>
        <w:rPr>
          <w:lang w:val="lt-LT"/>
        </w:rPr>
        <w:t>š</w:t>
      </w:r>
      <w:r>
        <w:rPr/>
        <w:t>auskas, Vidmantas gm     2483 29:W 15:W 11:D 24:W  1:D  7:W  6:W</w:t>
      </w:r>
    </w:p>
    <w:p>
      <w:pPr>
        <w:pStyle w:val="HTMLPreformatted"/>
        <w:rPr/>
      </w:pPr>
      <w:r>
        <w:rPr/>
        <w:t>3.  Pileckis, Emilis im           2438 30:W 18:D  8:W  6:D 14:W 10:W 11:L</w:t>
      </w:r>
    </w:p>
    <w:p>
      <w:pPr>
        <w:pStyle w:val="HTMLPreformatted"/>
        <w:rPr/>
      </w:pPr>
      <w:r>
        <w:rPr/>
        <w:t>4.  Šarakauskas, Gediminas im     2424 31:W 17:W 12:L 23:W 11:L 19:W 15:W</w:t>
      </w:r>
    </w:p>
    <w:p>
      <w:pPr>
        <w:pStyle w:val="HTMLPreformatted"/>
        <w:rPr/>
      </w:pPr>
      <w:r>
        <w:rPr/>
        <w:t>5.  Bandza, Algirdas im           2380 32:W 20:W 14:W 10:W  7:D 11:L  9:W</w:t>
      </w:r>
    </w:p>
    <w:p>
      <w:pPr>
        <w:pStyle w:val="HTMLPreformatted"/>
        <w:rPr/>
      </w:pPr>
      <w:r>
        <w:rPr/>
        <w:t>6.  Šlapikas, Vytautas im         2358 33:W 19:W 24:D  3:D 15:W 12:W  2:L</w:t>
      </w:r>
    </w:p>
    <w:p>
      <w:pPr>
        <w:pStyle w:val="HTMLPreformatted"/>
        <w:rPr/>
      </w:pPr>
      <w:r>
        <w:rPr/>
        <w:t>7.  Dambrauskas, Virginijus im    2346 34:W 22:W 48:W 12:W  5:D  2:L  1:L</w:t>
      </w:r>
    </w:p>
    <w:p>
      <w:pPr>
        <w:pStyle w:val="HTMLPreformatted"/>
        <w:rPr/>
      </w:pPr>
      <w:r>
        <w:rPr/>
        <w:t>8.  Novikov, Vitalij              2328 35:L 41:W  3:L 38:W 36:W 25:W 22:D</w:t>
      </w:r>
    </w:p>
    <w:p>
      <w:pPr>
        <w:pStyle w:val="HTMLPreformatted"/>
        <w:rPr/>
      </w:pPr>
      <w:r>
        <w:rPr/>
        <w:t>9.  Jegorovas, Aleksandras fm     2309 36:W 24:L 30:W 20:D 53:W 16:W  5:L</w:t>
      </w:r>
    </w:p>
    <w:p>
      <w:pPr>
        <w:pStyle w:val="HTMLPreformatted"/>
        <w:rPr/>
      </w:pPr>
      <w:r>
        <w:rPr/>
        <w:t>10. Kantans, Toms           LAT   2298 37:W 23:W  1:W  5:L 17:W  3:L 54:W</w:t>
      </w:r>
    </w:p>
    <w:p>
      <w:pPr>
        <w:pStyle w:val="HTMLPreformatted"/>
        <w:rPr/>
      </w:pPr>
      <w:r>
        <w:rPr/>
        <w:t>11. Lapienis, Donatas fm          2282 38:W 26:W  2:D 18:W  4:W  5:W  3:W</w:t>
      </w:r>
    </w:p>
    <w:p>
      <w:pPr>
        <w:pStyle w:val="HTMLPreformatted"/>
        <w:rPr/>
      </w:pPr>
      <w:r>
        <w:rPr/>
        <w:t>12. Mustaps, Matiss         LAT   2248 39:W 25:W  4:W  7:L 22:W  6:L 37:W</w:t>
      </w:r>
    </w:p>
    <w:p>
      <w:pPr>
        <w:pStyle w:val="HTMLPreformatted"/>
        <w:rPr/>
      </w:pPr>
      <w:r>
        <w:rPr/>
        <w:t>13. Rositsan, Boris fm            2233 40:W 48:L 31:W 22:L 20:W 37:L 30:L</w:t>
      </w:r>
    </w:p>
    <w:p>
      <w:pPr>
        <w:pStyle w:val="HTMLPreformatted"/>
        <w:rPr/>
      </w:pPr>
      <w:r>
        <w:rPr/>
        <w:t>14. Skrebnevskis, Romanas         2230 41:W 27:W  5:L 25:W  3:L 54:L 32:W</w:t>
      </w:r>
    </w:p>
    <w:p>
      <w:pPr>
        <w:pStyle w:val="HTMLPreformatted"/>
        <w:rPr/>
      </w:pPr>
      <w:r>
        <w:rPr/>
        <w:t>15. Lasinskas, Povilas fm         2229 42:W  2:L 32:W 48:W  6:L 44:W  4:L</w:t>
      </w:r>
    </w:p>
    <w:p>
      <w:pPr>
        <w:pStyle w:val="HTMLPreformatted"/>
        <w:rPr/>
      </w:pPr>
      <w:r>
        <w:rPr/>
        <w:t>16. Šarakauskienė, Živilė wim     2224 43:W  1:L 33:D 35:W 24:W  9:L 27:W</w:t>
      </w:r>
    </w:p>
    <w:p>
      <w:pPr>
        <w:pStyle w:val="HTMLPreformatted"/>
        <w:rPr/>
      </w:pPr>
      <w:r>
        <w:rPr/>
        <w:t>17. Zaksaitė, Salomėja wim        2201 44:W  4:L 34:W 49:W 10:L 22:L 31:W</w:t>
      </w:r>
    </w:p>
    <w:p>
      <w:pPr>
        <w:pStyle w:val="HTMLPreformatted"/>
        <w:rPr/>
      </w:pPr>
      <w:r>
        <w:rPr/>
        <w:t>18. Einikis, Vidmantas            2194 45:W  3:D 35:W 11:L 27:L 49:W 20:D</w:t>
      </w:r>
    </w:p>
    <w:p>
      <w:pPr>
        <w:pStyle w:val="HTMLPreformatted"/>
        <w:rPr/>
      </w:pPr>
      <w:r>
        <w:rPr/>
        <w:t>19. Laurušas, Tomas               2180 46:W  6:L 37:W  1:L 40:W  4:L 35:W</w:t>
      </w:r>
    </w:p>
    <w:p>
      <w:pPr>
        <w:pStyle w:val="HTMLPreformatted"/>
        <w:rPr/>
      </w:pPr>
      <w:r>
        <w:rPr/>
        <w:t>20. Ušakovas, Eugenijus           2139 47:W  5:L 42:W  9:D 13:L 24:W 18:D</w:t>
      </w:r>
    </w:p>
    <w:p>
      <w:pPr>
        <w:pStyle w:val="HTMLPreformatted"/>
        <w:rPr/>
      </w:pPr>
      <w:r>
        <w:rPr/>
        <w:t>21. Melderis, Uldis         LAT   2041 49:W  7:L 51:W 13:W 12:L 17:W  8:D</w:t>
      </w:r>
    </w:p>
    <w:p>
      <w:pPr>
        <w:pStyle w:val="HTMLPreformatted"/>
        <w:rPr/>
      </w:pPr>
      <w:r>
        <w:rPr/>
        <w:t>22. Vaznonis, Donatas             2026 50:W 10:L 44:W  4:L 37:L 53:W 49:D</w:t>
      </w:r>
    </w:p>
    <w:p>
      <w:pPr>
        <w:pStyle w:val="HTMLPreformatted"/>
        <w:rPr/>
      </w:pPr>
      <w:r>
        <w:rPr/>
        <w:t>23. Apanavičiūtė, Kristina        2004 51:W  9:W  6:D  2:L 16:L 20:L 28:W</w:t>
      </w:r>
    </w:p>
    <w:p>
      <w:pPr>
        <w:pStyle w:val="HTMLPreformatted"/>
        <w:rPr/>
      </w:pPr>
      <w:r>
        <w:rPr/>
        <w:t>24. Isakov, Aleksandr             1884 52:W 12:L 54:W 14:L 48:W  8:L 44:L</w:t>
      </w:r>
    </w:p>
    <w:p>
      <w:pPr>
        <w:pStyle w:val="HTMLPreformatted"/>
        <w:rPr/>
      </w:pPr>
      <w:r>
        <w:rPr/>
        <w:t>25. Mališauskas, Mykolas          1809 53:W 11:L 49:L 27:L 46:W 36:W 33:L</w:t>
      </w:r>
    </w:p>
    <w:p>
      <w:pPr>
        <w:pStyle w:val="HTMLPreformatted"/>
        <w:rPr/>
      </w:pPr>
      <w:r>
        <w:rPr/>
        <w:t>26. Prigodinas, Ruslanas          1723 54:W 14:L 53:D 26:W 18:W  1:L 16:L</w:t>
      </w:r>
    </w:p>
    <w:p>
      <w:pPr>
        <w:pStyle w:val="HTMLPreformatted"/>
        <w:rPr/>
      </w:pPr>
      <w:r>
        <w:rPr/>
        <w:t>27. Šilauskas, Kęstutis           1604  1:L 35:D 29:L 54:L 45:D 46:W 24:L</w:t>
      </w:r>
    </w:p>
    <w:p>
      <w:pPr>
        <w:pStyle w:val="HTMLPreformatted"/>
        <w:rPr/>
      </w:pPr>
      <w:r>
        <w:rPr/>
        <w:t>28. Zvans, Maris            LAT   1558  2:L 44:L 28:W 40:L 43:L 50:W 42:W</w:t>
      </w:r>
    </w:p>
    <w:p>
      <w:pPr>
        <w:pStyle w:val="HTMLPreformatted"/>
        <w:rPr/>
      </w:pPr>
      <w:r>
        <w:rPr/>
        <w:t>29. Askinazi, Feliks                    3:L 43:W  9:L 42:W 44:L 40:W 13:W</w:t>
      </w:r>
    </w:p>
    <w:p>
      <w:pPr>
        <w:pStyle w:val="HTMLPreformatted"/>
        <w:rPr/>
      </w:pPr>
      <w:r>
        <w:rPr/>
        <w:t>30. Astikas, Viktoras                   4:L 46:W 13:L 44:L 50:W 42:W 17:L</w:t>
      </w:r>
    </w:p>
    <w:p>
      <w:pPr>
        <w:pStyle w:val="HTMLPreformatted"/>
        <w:rPr/>
      </w:pPr>
      <w:r>
        <w:rPr/>
        <w:t>31. Bolšakov, Aleksandr                 5:L 45:W 15:L 46:W 49:L 47:W 14:L</w:t>
      </w:r>
    </w:p>
    <w:p>
      <w:pPr>
        <w:pStyle w:val="HTMLPreformatted"/>
        <w:rPr/>
      </w:pPr>
      <w:r>
        <w:rPr/>
        <w:t>32. Damzen, Jonas                       6:L 50:W 16:D 53:L 35:D 48:W 26:W</w:t>
      </w:r>
    </w:p>
    <w:p>
      <w:pPr>
        <w:pStyle w:val="HTMLPreformatted"/>
        <w:rPr/>
      </w:pPr>
      <w:r>
        <w:rPr/>
        <w:t>33. Demjančuk, Michail      UKR         7:L 47:W 17:L 50:W 54:L 43:L 40:W</w:t>
      </w:r>
    </w:p>
    <w:p>
      <w:pPr>
        <w:pStyle w:val="HTMLPreformatted"/>
        <w:rPr/>
      </w:pPr>
      <w:r>
        <w:rPr/>
        <w:t>34. Dobrovolskis, Olegas                8:W 28:D 18:L 16:L 33:D 51:W 19:L</w:t>
      </w:r>
    </w:p>
    <w:p>
      <w:pPr>
        <w:pStyle w:val="HTMLPreformatted"/>
        <w:rPr/>
      </w:pPr>
      <w:r>
        <w:rPr/>
        <w:t>35. Gaižauskaitė, Gintė                 9:L 49:L 43:W 52:W  8:L 26:L 47:W</w:t>
      </w:r>
    </w:p>
    <w:p>
      <w:pPr>
        <w:pStyle w:val="HTMLPreformatted"/>
        <w:rPr/>
      </w:pPr>
      <w:r>
        <w:rPr/>
        <w:t>36. Galpernas, Aronas                  10:L 52:W 19:L 51:W 23:W 13:W 12:L</w:t>
      </w:r>
    </w:p>
    <w:p>
      <w:pPr>
        <w:pStyle w:val="HTMLPreformatted"/>
        <w:rPr/>
      </w:pPr>
      <w:r>
        <w:rPr/>
        <w:t>37. Jalinskas, Arvydas                 11:L 51:L 45:W  8:L 47:L 52:W 48:W</w:t>
      </w:r>
    </w:p>
    <w:p>
      <w:pPr>
        <w:pStyle w:val="HTMLPreformatted"/>
        <w:rPr/>
      </w:pPr>
      <w:r>
        <w:rPr/>
        <w:t>38. Jalinskas, Gražvydas               12:L 54:L 46:L 43:L   :W 45:W 51:W</w:t>
      </w:r>
    </w:p>
    <w:p>
      <w:pPr>
        <w:pStyle w:val="HTMLPreformatted"/>
        <w:rPr/>
      </w:pPr>
      <w:r>
        <w:rPr/>
        <w:t>30. Jeriominas, Jurijus                13:L 53:L 47:W 29:W 19:L 30:L 34:L</w:t>
      </w:r>
    </w:p>
    <w:p>
      <w:pPr>
        <w:pStyle w:val="HTMLPreformatted"/>
        <w:rPr/>
      </w:pPr>
      <w:r>
        <w:rPr/>
        <w:t>40. Jurkus, Evaldas                    14:L  8:L 50:L 45:D 51:L   :W 46:W</w:t>
      </w:r>
    </w:p>
    <w:p>
      <w:pPr>
        <w:pStyle w:val="HTMLPreformatted"/>
        <w:rPr/>
      </w:pPr>
      <w:r>
        <w:rPr/>
        <w:t>41. Kalenik, Vladimir                  15:L   :W 20:L 30:L 52:W 31:L 29:L</w:t>
      </w:r>
    </w:p>
    <w:p>
      <w:pPr>
        <w:pStyle w:val="HTMLPreformatted"/>
        <w:rPr/>
      </w:pPr>
      <w:r>
        <w:rPr/>
        <w:t>42. Kukaitis, Vytautas                 16:L 30:L 36:L 39:W 29:W 34:W 53:L</w:t>
      </w:r>
    </w:p>
    <w:p>
      <w:pPr>
        <w:pStyle w:val="HTMLPreformatted"/>
        <w:rPr/>
      </w:pPr>
      <w:r>
        <w:rPr/>
        <w:t>43. Kušner, Michail                    17:L 29:W 23:L 31:W 30:W 15:L 25:W</w:t>
      </w:r>
    </w:p>
    <w:p>
      <w:pPr>
        <w:pStyle w:val="HTMLPreformatted"/>
        <w:rPr/>
      </w:pPr>
      <w:r>
        <w:rPr/>
        <w:t>44. Minvielle, Vincent      FRA        18:L 32:L 38:L 41:D 28:D 39:L 52:L</w:t>
      </w:r>
    </w:p>
    <w:p>
      <w:pPr>
        <w:pStyle w:val="HTMLPreformatted"/>
        <w:rPr/>
      </w:pPr>
      <w:r>
        <w:rPr/>
        <w:t>45. Mironenko, Leonid                  19:L 31:L 39:W 32:L 26:L 28:L 41:L</w:t>
      </w:r>
    </w:p>
    <w:p>
      <w:pPr>
        <w:pStyle w:val="HTMLPreformatted"/>
        <w:rPr/>
      </w:pPr>
      <w:r>
        <w:rPr/>
        <w:t>46. Orlovas, Martynas                  20:L 34:L 40:L   :W 38:W 32:L 36:L</w:t>
      </w:r>
    </w:p>
    <w:p>
      <w:pPr>
        <w:pStyle w:val="HTMLPreformatted"/>
        <w:rPr/>
      </w:pPr>
      <w:r>
        <w:rPr/>
        <w:t>47. Palevičius, Povilas                  :W 13:W  7:L 15:L 25:L 33:L 38:L</w:t>
      </w:r>
    </w:p>
    <w:p>
      <w:pPr>
        <w:pStyle w:val="HTMLPreformatted"/>
        <w:rPr/>
      </w:pPr>
      <w:r>
        <w:rPr/>
        <w:t>48. Petenko, Aleksandr                 22:L 36:W 26:W 17:L 32:W 18:L 23:D</w:t>
      </w:r>
    </w:p>
    <w:p>
      <w:pPr>
        <w:pStyle w:val="HTMLPreformatted"/>
        <w:rPr/>
      </w:pPr>
      <w:r>
        <w:rPr/>
        <w:t>49. Polkovskij, Marek                  23:L 33:L 41:W 34:L 31:L 29:L   :W</w:t>
      </w:r>
    </w:p>
    <w:p>
      <w:pPr>
        <w:pStyle w:val="HTMLPreformatted"/>
        <w:rPr/>
      </w:pPr>
      <w:r>
        <w:rPr/>
        <w:t>50. Radzickas, Vaidas                  24:L 38:W 22:L 37:L 41:W 35:L 39:L</w:t>
      </w:r>
    </w:p>
    <w:p>
      <w:pPr>
        <w:pStyle w:val="HTMLPreformatted"/>
        <w:rPr/>
      </w:pPr>
      <w:r>
        <w:rPr/>
        <w:t>51. Tauckėlaitė, Augustė               25:L 37:L   :W 36:L 42:L 38:L 45:W</w:t>
      </w:r>
    </w:p>
    <w:p>
      <w:pPr>
        <w:pStyle w:val="HTMLPreformatted"/>
        <w:rPr/>
      </w:pPr>
      <w:r>
        <w:rPr/>
        <w:t>52. Viederis, Gediminas                26:L 40:W 27:D 33:W  9:L 23:L 43:W</w:t>
      </w:r>
    </w:p>
    <w:p>
      <w:pPr>
        <w:pStyle w:val="HTMLPreformatted"/>
        <w:rPr/>
      </w:pPr>
      <w:r>
        <w:rPr/>
        <w:t>53. Želanikovas, Viktoras              27:L 39:W 25:L 28:W 34:W 14:W 10:L</w:t>
      </w:r>
    </w:p>
    <w:p>
      <w:pPr>
        <w:pStyle w:val="Heading6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1:00Z</dcterms:created>
  <dc:creator> </dc:creator>
  <dc:description/>
  <cp:keywords/>
  <dc:language>en-US</dc:language>
  <cp:lastModifiedBy> </cp:lastModifiedBy>
  <dcterms:modified xsi:type="dcterms:W3CDTF">2009-09-27T14:21:00Z</dcterms:modified>
  <cp:revision>2</cp:revision>
  <dc:subject/>
  <dc:title>Gariūnų šachmatų maratonas – 2009</dc:title>
</cp:coreProperties>
</file>